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de suivi, à remplir tous les mati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om – prénom 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0"/>
        <w:gridCol w:w="1870"/>
        <w:gridCol w:w="2860"/>
        <w:gridCol w:w="1910"/>
        <w:gridCol w:w="2160"/>
        <w:gridCol w:w="220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 n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 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ivité physique de la veil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iculté perçue (0-10) sur l’activité de la veil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marques / hygiène de vie (alcool, repas, sommeil etc…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ation de fatigue au réveil (0 -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 = frai, 5 = épuisé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leurs musculaires au réveil</w:t>
            </w:r>
          </w:p>
          <w:p>
            <w:pPr>
              <w:pStyle w:val="Normal"/>
              <w:rPr/>
            </w:pPr>
            <w:r>
              <w:rPr/>
              <w:t>(0 -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 = zéro, 5 = intens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</w:t>
            </w:r>
          </w:p>
          <w:p>
            <w:pPr>
              <w:pStyle w:val="Normal"/>
              <w:rPr/>
            </w:pPr>
            <w:r>
              <w:rPr/>
              <w:t>(0 -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0 = mauvais, 5 = au top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n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rcre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u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ndre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med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manch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18:00Z</dcterms:created>
  <dc:creator>Mart1</dc:creator>
  <dc:description/>
  <cp:keywords/>
  <dc:language>en-US</dc:language>
  <cp:lastModifiedBy>Mr Buchheit</cp:lastModifiedBy>
  <cp:lastPrinted>2008-03-05T17:25:00Z</cp:lastPrinted>
  <dcterms:modified xsi:type="dcterms:W3CDTF">2008-03-05T16:26:00Z</dcterms:modified>
  <cp:revision>4</cp:revision>
  <dc:subject/>
  <dc:title>Utilisation du cardio-fréquencemètre S810</dc:title>
</cp:coreProperties>
</file>